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0360" cy="38887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888720"/>
                          <a:chOff x="0" y="0"/>
                          <a:chExt cx="2880360" cy="38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36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302436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01600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00836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02436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01600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00836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02436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01600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008360"/>
                            <a:ext cx="612000" cy="864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6.8pt;height:306.2pt" coordorigin="0,0" coordsize="4536,6124">
                <v:rect id="shape_0" fillcolor="#ccffcc" stroked="f" o:allowincell="f" style="position:absolute;left:0;top:0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0;top:4763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0;top:3175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0;top:1588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3572;top:0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3572;top:4763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3572;top:3175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3572;top:1588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2381;top:0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2381;top:4763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2381;top:3175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2381;top:1588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1191;top:0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1191;top:4763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1191;top:3175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  <v:rect id="shape_0" fillcolor="#ccffcc" stroked="f" o:allowincell="f" style="position:absolute;left:1191;top:1588;width:963;height:1360;mso-wrap-style:none;v-text-anchor:middle">
                  <v:fill o:detectmouseclick="t" type="solid" color2="#330033" opacity="0.2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755</wp:posOffset>
                </wp:positionH>
                <wp:positionV relativeFrom="margin">
                  <wp:posOffset>71755</wp:posOffset>
                </wp:positionV>
                <wp:extent cx="467995" cy="7200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5.65pt;mso-position-vertical-relative:margin;margin-left:5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755</wp:posOffset>
                </wp:positionH>
                <wp:positionV relativeFrom="margin">
                  <wp:posOffset>3096260</wp:posOffset>
                </wp:positionV>
                <wp:extent cx="467995" cy="7200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243.8pt;mso-position-vertical-relative:margin;margin-left:5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755</wp:posOffset>
                </wp:positionH>
                <wp:positionV relativeFrom="margin">
                  <wp:posOffset>2087880</wp:posOffset>
                </wp:positionV>
                <wp:extent cx="467995" cy="7200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164.4pt;mso-position-vertical-relative:margin;margin-left:5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755</wp:posOffset>
                </wp:positionH>
                <wp:positionV relativeFrom="margin">
                  <wp:posOffset>1080135</wp:posOffset>
                </wp:positionV>
                <wp:extent cx="467995" cy="7200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85.05pt;mso-position-vertical-relative:margin;margin-left:5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39975</wp:posOffset>
                </wp:positionH>
                <wp:positionV relativeFrom="margin">
                  <wp:posOffset>71755</wp:posOffset>
                </wp:positionV>
                <wp:extent cx="467995" cy="7200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5.65pt;mso-position-vertical-relative:margin;margin-left:184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39975</wp:posOffset>
                </wp:positionH>
                <wp:positionV relativeFrom="margin">
                  <wp:posOffset>3096260</wp:posOffset>
                </wp:positionV>
                <wp:extent cx="467995" cy="7200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243.8pt;mso-position-vertical-relative:margin;margin-left:184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39975</wp:posOffset>
                </wp:positionH>
                <wp:positionV relativeFrom="margin">
                  <wp:posOffset>2087880</wp:posOffset>
                </wp:positionV>
                <wp:extent cx="467995" cy="720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164.4pt;mso-position-vertical-relative:margin;margin-left:184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39975</wp:posOffset>
                </wp:positionH>
                <wp:positionV relativeFrom="margin">
                  <wp:posOffset>1080135</wp:posOffset>
                </wp:positionV>
                <wp:extent cx="467995" cy="720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85.05pt;mso-position-vertical-relative:margin;margin-left:184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83690</wp:posOffset>
                </wp:positionH>
                <wp:positionV relativeFrom="margin">
                  <wp:posOffset>71755</wp:posOffset>
                </wp:positionV>
                <wp:extent cx="467995" cy="720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5.65pt;mso-position-vertical-relative:margin;margin-left:12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83690</wp:posOffset>
                </wp:positionH>
                <wp:positionV relativeFrom="margin">
                  <wp:posOffset>3096260</wp:posOffset>
                </wp:positionV>
                <wp:extent cx="467995" cy="720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243.8pt;mso-position-vertical-relative:margin;margin-left:12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83690</wp:posOffset>
                </wp:positionH>
                <wp:positionV relativeFrom="margin">
                  <wp:posOffset>2087880</wp:posOffset>
                </wp:positionV>
                <wp:extent cx="467995" cy="720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164.4pt;mso-position-vertical-relative:margin;margin-left:12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83690</wp:posOffset>
                </wp:positionH>
                <wp:positionV relativeFrom="margin">
                  <wp:posOffset>1080135</wp:posOffset>
                </wp:positionV>
                <wp:extent cx="467995" cy="720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85.05pt;mso-position-vertical-relative:margin;margin-left:12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28040</wp:posOffset>
                </wp:positionH>
                <wp:positionV relativeFrom="margin">
                  <wp:posOffset>71755</wp:posOffset>
                </wp:positionV>
                <wp:extent cx="467995" cy="720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5.65pt;mso-position-vertical-relative:margin;margin-left:65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28040</wp:posOffset>
                </wp:positionH>
                <wp:positionV relativeFrom="margin">
                  <wp:posOffset>3096260</wp:posOffset>
                </wp:positionV>
                <wp:extent cx="467995" cy="720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243.8pt;mso-position-vertical-relative:margin;margin-left:65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8040</wp:posOffset>
                </wp:positionH>
                <wp:positionV relativeFrom="margin">
                  <wp:posOffset>2087880</wp:posOffset>
                </wp:positionV>
                <wp:extent cx="467995" cy="720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164.4pt;mso-position-vertical-relative:margin;margin-left:65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28040</wp:posOffset>
                </wp:positionH>
                <wp:positionV relativeFrom="margin">
                  <wp:posOffset>1080135</wp:posOffset>
                </wp:positionV>
                <wp:extent cx="467995" cy="720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  <w:szCs w:val="10"/>
                              </w:rPr>
                              <w:t>写真シールラベ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HYPERLINK "http://www.daiso-syuppan.com/word/label.htm" \l "00"</w:instrTex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「テンプレートの使い方」ページ</w:t>
                            </w:r>
                            <w:r>
                              <w:rPr>
                                <w:rStyle w:val="InternetLink"/>
                                <w:sz w:val="6"/>
                                <w:szCs w:val="6"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"/>
                                <w:szCs w:val="6"/>
                              </w:rPr>
                              <w:t>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6.7pt;mso-wrap-distance-left:9.05pt;mso-wrap-distance-right:9.05pt;mso-wrap-distance-top:0pt;mso-wrap-distance-bottom:0pt;margin-top:85.05pt;mso-position-vertical-relative:margin;margin-left:65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  <w:szCs w:val="10"/>
                        </w:rPr>
                        <w:t>写真シールラベル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instrText xml:space="preserve"> HYPERLINK "http://www.daiso-syuppan.com/word/label.htm" \l "00"</w:instrTex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「テンプレートの使い方」ページ</w:t>
                      </w:r>
                      <w:r>
                        <w:rPr>
                          <w:rStyle w:val="InternetLink"/>
                          <w:sz w:val="6"/>
                          <w:szCs w:val="6"/>
                          <w:rFonts w:ascii="ＭＳ Ｐゴシック" w:hAnsi="ＭＳ Ｐゴシック" w:cs="ＭＳ Ｐゴシック" w:eastAsia="ＭＳ Ｐゴシック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6"/>
                          <w:szCs w:val="6"/>
                        </w:rPr>
                        <w:t>をご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1:00Z</dcterms:created>
  <dc:creator/>
  <dc:description/>
  <dc:language>en-US</dc:language>
  <cp:lastModifiedBy/>
  <dcterms:modified xsi:type="dcterms:W3CDTF">2012-12-19T23:17:00Z</dcterms:modified>
  <cp:revision>3</cp:revision>
  <dc:subject>光沢紙ネームシールL</dc:subject>
  <dc:title>パソコン専用用紙-10</dc:title>
</cp:coreProperties>
</file>